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му Предпринима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у Андрею Николае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 полностью)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: серия___ №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д подразделения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 г. я приобрёл(а) в вашем магазине_____________________ 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ёл мне ____________________________________________________(указать причину). На момент моего обращения в магазин ____________________________ (название магазина)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_____________________________________________ (цифрами) ________________________________________________________________ (прописью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г.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1:00Z</dcterms:created>
  <dc:creator>assistentus.ru</dc:creator>
  <dc:description/>
  <cp:keywords/>
  <dc:language>en-US</dc:language>
  <cp:lastModifiedBy>Розница</cp:lastModifiedBy>
  <dcterms:modified xsi:type="dcterms:W3CDTF">2020-10-28T06:30:00Z</dcterms:modified>
  <cp:revision>4</cp:revision>
  <dc:subject/>
  <dc:title>Заявление на возврат товара от покуп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